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02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ул. Волжская, в районе земельного участка с кадастровым номером 24:50:0600031:5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ное сооружение, материал - шлакоблок, серо-зеленого цвета, площадь 8,10 кв.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3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27:00Z</dcterms:created>
  <dc:creator>Назмутдинова</dc:creator>
  <dc:description/>
  <dc:language>en-US</dc:language>
  <cp:lastModifiedBy>Икс Виктория Сергеевна</cp:lastModifiedBy>
  <cp:lastPrinted>2014-10-27T10:44:00Z</cp:lastPrinted>
  <dcterms:modified xsi:type="dcterms:W3CDTF">2022-03-23T02:27:00Z</dcterms:modified>
  <cp:revision>2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